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ÇÃO Nº 460, DE 13 DE MARÇO DE 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NOPRO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“Cria a Procuradoria Especial da Mulher, como órgão não vinculado à Procuradoria da Câmara Municipal de Itanhaém e dá outras providências”.</w:t>
      </w:r>
    </w:p>
    <w:p>
      <w:pPr>
        <w:pStyle w:val="Normal"/>
        <w:tabs>
          <w:tab w:val="clear" w:pos="708"/>
          <w:tab w:val="left" w:pos="709" w:leader="none"/>
        </w:tabs>
        <w:ind w:firstLine="34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ÂMARA MUNICIPAL DE ITANHAÉM DECRETA:</w:t>
      </w:r>
    </w:p>
    <w:p>
      <w:pPr>
        <w:pStyle w:val="Normal"/>
        <w:tabs>
          <w:tab w:val="clear" w:pos="708"/>
          <w:tab w:val="left" w:pos="709" w:leader="none"/>
        </w:tabs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A Procuradoria Especial da Mulher não tem vinculação com a Procuradoria da Câmara Municipal de Itanhaém, sendo órgão independente, formado por Procuradoras Vereadoras, quando houver, que contará com o suporte técnico de toda a estrutura da Casa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A Procuradoria Especial da Mulher será constituída de 01 (uma) Procuradora Especial da Mulher e de 03 (três) Procuradoras Adjuntas, quando houver, designadas pelo Presidente da Câmara, a cada 02 (dois) anos, no início da legislatu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rocuradoras Adjuntas terão a designação de Primeira, Segunda e Terceira, e nessa ordem substituirão a Procuradora Especial da Mulher em seus impedimentos e colaborarão no cumprimento das atribuições da Procurador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Não havendo vereadoras eleitas, os vereadores escolherão entre si a composição da Procuradoria, podendo, ao não haver interessados, convocar uma cidadã do município, preferencialmente vinculada ao poder legislativo, para exercer a função, com o mesmo suporte técnico e funcional caso houvesse uma vereado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Compete à Procuradoria Especial da Mulher zelar pela participação mais efetiva dos Vereadores nos órgãos e nas atividades da Câmara e aind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receber, examinar e encaminhar aos órgãos competentes denúncias de violência e discriminação contra a mulher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e programas do governo municipal, que visem à promoção da igualdade de gênero, assim como a implementação de campanhas educativas e antidiscriminatórias de âmbito municipal e, eventualmente, regional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integrar-se aos conselhos e programas estaduais e federais, com o objetivo de atualizar os conhecimentos e as informações acerca das questões das mulhere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cooperar com organismos nacionais e internacionais, públicos e privados, voltados à implementação de políticas públicas para as mulhere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promover pesquisas, seminários, palestras e estudos sobre violência e discriminação contra a mulher, bem como acerca de seu déficit de representação na política, inclusive para fins de divulgação pública e fornecimento de subsídio às Comissões da Câmara Municipal de Itanhaém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Toda iniciativa provocada ou implementada pela Procuradoria Especial da Mulher terá ampla divulgação pelo órgão de comunicação da Câmara Municipal de Itanhaé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Fica vedado à participação de Vereadoras convocadas, em caráter de substituição, para integrar a Procuradoria Especial da Mulhe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A presente resolução entra em vigor na data de sua publicação, com a nomeação imediata das Procuradoras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360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Os mandatos acompanharão a periodicidade da eleição da Mesa Dire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mara Municipal de Itanhaém, em 13 de março de 201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O AURÉLIO GOMES DOS SANTO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m Sistema sob o protocolo nº. 512/20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Geral, em 13 de março de 20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autoria da Vereadora REGINA CÉLIA DE OLIVEIR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valdo Menale Júnio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toria Geral </w:t>
      </w:r>
    </w:p>
    <w:p>
      <w:pPr>
        <w:pStyle w:val="Normal"/>
        <w:tabs>
          <w:tab w:val="clear" w:pos="708"/>
          <w:tab w:val="left" w:pos="19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>Fone / Fax : (13) 3416 – 4450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AllanNotebook</dc:creator>
  <dc:description/>
  <cp:keywords/>
  <dc:language>en-US</dc:language>
  <cp:lastModifiedBy>andrea.campos</cp:lastModifiedBy>
  <cp:lastPrinted>2012-03-13T15:16:00Z</cp:lastPrinted>
  <dcterms:modified xsi:type="dcterms:W3CDTF">2012-03-13T18:17:00Z</dcterms:modified>
  <cp:revision>3</cp:revision>
  <dc:subject/>
  <dc:title>                                                          Itanhaém, 28 de Abril de 2009</dc:title>
</cp:coreProperties>
</file>